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652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07 ма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Шайдабекова Магомеда Гасангусеновича, </w:t>
      </w:r>
      <w:r>
        <w:rPr>
          <w:rStyle w:val="CatUserDefinedgrp4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4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3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4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4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ботающего водителем </w:t>
      </w:r>
      <w:r>
        <w:rPr>
          <w:rStyle w:val="CatUserDefinedgrp45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йдабеков М.Г. 20.02.2025 в 16 час. 30 мин. на автодороге по пр. Ленина, д. 70 г. Сургута ХМАО-Югры, в нарушение п.1 ОП ПДД РФ, управлял транспортным средством Лада 217030 г/н </w:t>
      </w:r>
      <w:r>
        <w:rPr>
          <w:rStyle w:val="CatUserDefinedgrp46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 - повторное совершение административного правонарушения, предусмотренного частью 1 статьи 12.1 КоАП РФ (управление транспортным средством, не зарегистрированным в установленном порядке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-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го Шайдабеков М.Г. 20.02.2025 в 16 час. 30 мин. на автодороге по пр. Ленина, д. 70 г. Сургута ХМАО-Югры, в нарушение п.1 ОП ПДД РФ, управлял транспортным средством Лада 217030 г/н </w:t>
      </w:r>
      <w:r>
        <w:rPr>
          <w:rStyle w:val="CatUserDefinedgrp46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; карточкой учета ТС; копией акта приёма-передачи автомобиля к договору купли-продажи от 29.08.2023; копией ПТС; копией договора купли-продажи от 07.02.2025; копией постановления по делу об административном правонарушении № 18810086230000566844 от 19.06.2024 о привлечении Шайдабекова М.Г. по ч. 1 ст. 12.1 КоАП РФ и назначении наказания в виде штрафа в размере 600 рублей, вступившего в законную силу 02.07.2024, штраф оплачен 30.08.2024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карточка операции с ВУ; список нарушений; определение о передач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авонарушение, предусмотренное частью 1 статьи 12.1 Кодекса Российской Федерации об административных правонарушениях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ередача транспортного средства, не зарегистрированного в установленном порядке в собственность иному лицу, при доказанности факта управления таким транспортным средством, не исключает наличие в действиях водителя состава административного правонарушения, предусмотренного частью 1 статьи 12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в соответствии со ст.4.2 КоАП РФ, судом не установлено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1.1 ст. 12.1, ст. 29.10 Кодекса РФ об административных правонарушениях, мировой судья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Шайдабекова Магомеда Гасангусеновича виновным в совершении административного правонарушения, предусмотренного ч. 1.1 ст. 12.1 КоАП РФ и подвергнуть его наказанию в виде административного штрафа в размере 5 000 рублей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3972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6">
    <w:name w:val="cat-UserDefined grp-40 rplc-6"/>
    <w:basedOn w:val="DefaultParagraph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43rplc14">
    <w:name w:val="cat-UserDefined grp-43 rplc-14"/>
    <w:basedOn w:val="DefaultParagraphFont"/>
    <w:qFormat/>
    <w:rPr/>
  </w:style>
  <w:style w:type="character" w:styleId="CatUserDefinedgrp44rplc16">
    <w:name w:val="cat-UserDefined grp-44 rplc-16"/>
    <w:basedOn w:val="DefaultParagraphFont"/>
    <w:qFormat/>
    <w:rPr/>
  </w:style>
  <w:style w:type="character" w:styleId="CatUserDefinedgrp45rplc18">
    <w:name w:val="cat-UserDefined grp-45 rplc-18"/>
    <w:basedOn w:val="DefaultParagraphFont"/>
    <w:qFormat/>
    <w:rPr/>
  </w:style>
  <w:style w:type="character" w:styleId="CatUserDefinedgrp46rplc27">
    <w:name w:val="cat-UserDefined grp-46 rplc-27"/>
    <w:basedOn w:val="DefaultParagraphFont"/>
    <w:qFormat/>
    <w:rPr/>
  </w:style>
  <w:style w:type="character" w:styleId="CatUserDefinedgrp46rplc37">
    <w:name w:val="cat-UserDefined grp-46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